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ՀՀ Շիրակի   մարզի Սարապատ համայնքի Գյումրու մայրուղի թիվ 4 հողամաս հասցեում անասնաբուժական սպասարկման կենտրոնի կառուցման աշխատանքների նախագծա-նախահաշվային փաստաթղթերի կազմման և հեղինակային հսկող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CARMAC2-CW-21-10/01</w:t>
            </w:r>
            <w:r>
              <w:rPr>
                <w:rFonts w:cs="Arial" w:ascii="Arial" w:hAnsi="Arial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Հայաստանի Հանրապետությունը Համաշխարհային </w:t>
      </w:r>
      <w:r>
        <w:rPr>
          <w:rFonts w:eastAsia="Calibri" w:cs="GHEA Grapalat" w:ascii="GHEA Grapalat" w:hAnsi="GHEA Grapalat"/>
          <w:sz w:val="20"/>
          <w:szCs w:val="20"/>
        </w:rPr>
        <w:t>Բ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անկ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ստացել է ֆինանսավորում </w:t>
      </w:r>
      <w:r>
        <w:rPr>
          <w:rFonts w:eastAsia="Calibri" w:cs="Sylfaen" w:ascii="GHEA Grapalat" w:hAnsi="GHEA Grapalat"/>
          <w:sz w:val="20"/>
          <w:szCs w:val="20"/>
        </w:rPr>
        <w:t>Համայնք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գյուղատնտեսական ռեսուրսների կառավարման և մրցունակության երկրորդ (ՀԳՌԿՄ2 կամ Ծրագիր)  ծրագրի  ծախսերի համար  և նախատեսում է այդ միջոցների մի մասն օգտագործել ՀՀ Շիրակի   մարզի Սարապատ համայնքի Գյումրու մայրուղի թիվ 4 հողամաս հասցեում անասնաբուժական սպասարկման կենտրոնի կառուցման աշխատանքների նախագծա-նախահաշվային փաստաթղթերի կազմման և հեղինակային հսկողության իրականացման խորհրդատվական ծառայությունների համար: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վական ծառայությունները ներառում են՝</w:t>
      </w:r>
    </w:p>
    <w:p>
      <w:pPr>
        <w:pStyle w:val="Normal"/>
        <w:jc w:val="both"/>
        <w:rPr>
          <w:rFonts w:ascii="GHEA Grapalat" w:hAnsi="GHEA Grapalat" w:eastAsia="Calibri" w:cs="Sylfaen"/>
          <w:spacing w:val="-3"/>
          <w:sz w:val="20"/>
          <w:szCs w:val="20"/>
          <w:lang w:val="af-ZA"/>
        </w:rPr>
      </w:pPr>
      <w:r>
        <w:rPr>
          <w:rFonts w:eastAsia="Calibri"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ՀՀ Շիրակի   մարզի Սարապատ համայնքի Գյումրու մայրուղի թիվ 4 հողամաս հասցեում անասնաբուժական սպասարկման կենտրոնի կառուցման աշխատանքների համար նախագծա-նախահաշվային փաստաթղթերի կազմ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 Նախագծա-նախահաշվային փաստաթղթերում պետք է ներառվի հետևյալ աշխատանքները՝</w:t>
      </w:r>
    </w:p>
    <w:p>
      <w:pPr>
        <w:pStyle w:val="Default"/>
        <w:jc w:val="both"/>
        <w:rPr>
          <w:rFonts w:ascii="GHEA Grapalat" w:hAnsi="GHEA Grapalat" w:eastAsia="Calibri" w:cs="GHEA Grapalat"/>
          <w:color w:val="000000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45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5</w:t>
      </w:r>
      <w:r>
        <w:rPr>
          <w:rFonts w:cs="Sylfaen" w:ascii="GHEA Grapalat" w:hAnsi="GHEA Grapalat"/>
          <w:sz w:val="20"/>
          <w:szCs w:val="20"/>
          <w:lang w:val="hy-AM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>*30</w:t>
      </w:r>
      <w:r>
        <w:rPr>
          <w:rFonts w:cs="Sylfaen" w:ascii="GHEA Grapalat" w:hAnsi="GHEA Grapalat"/>
          <w:sz w:val="20"/>
          <w:szCs w:val="20"/>
          <w:lang w:val="hy-AM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չափերով հողամասում մեկ հարկանի, 160 քմ ընդհանուր մակերեսով շենքի կառուցում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45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Շենքում նախատեսվում է նախամուտք (բաց պատշգամբ), հանդիպումների սենյակ, դեղատուն, աշխատասենյակ, լաբորատոր սենյակ, պահեստ, խոհանոց և զուգարան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45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Շենքի արտաքին պատերը իրականացնել ուղղանկյուն կտրվածքով տուֆ քարից, երկու տակ շարվածքով, արտաքին մակերեսները սվաղել ց/ա շաղախով և ներկել բաց գույնի ջրակայուն ճակատային ներկով: Պատերի ներքին մակերեսների և առաստաղի համար նախատեսել գաջի սվաղ, ներկված լատեքսային ներկով: Պատերը պետք է ունենան ցոկոլային մաս առնվազն 60սմ բարձրությամբ, արտաքինից երեսապատված 3 սմ հաստությամբ բազալտե ուղղանկյուն սալիկներով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45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Շենքի ծածկը իրականացնել անցքավոր ծածկի սալերով, տանիքը՝ մետաղակղմինդրով /0.50մմ/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45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Շենքի հատակները իրականացնել «մամլո գրանիտ» տիպի սալիկներով, միջնորմները՝ սենյակների միջև՝ 10սմ հաստությամբ իսկ պահեստային և ընդհանուր մասի միջև՝ 20սմ հաստությամբ պ /բլոկովներով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45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Շենքի պատուհանների և արտաքին դռների համար նախատեսել մետաղական ճաղավանդակներ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45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Լաբորատոր սենյակը պետք է ունենա առնվազն 15քմ մակերես, 2 տեղանոց լվացարան տաք և սառը ջրամատակարարումով, նախատեսել շենքի բակից առանձին մուտքի դուռ՝ արտաքին հովհարով, պատերի ներքին մակերեսները՝ 2մ բարձրությամբ երեսապատված կերամիկական սալիկներով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45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Շենքի ջեռուցման համար նախատեսել էլեկտրական սարքավորումներ իսկ կոյուղու համար՝ սեպտիկ հոր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450"/>
        <w:jc w:val="both"/>
        <w:rPr>
          <w:rFonts w:ascii="GHEA Grapalat" w:hAnsi="GHEA Grapalat" w:eastAsia="Calibri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ի ցանկապատն իրականացնել մետաղական «ռաբիցա» տիպի ցանցով՝ մետաղական շրջանակներով: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hy-AM"/>
        </w:rPr>
        <w:t>Նախագծված կառույցների հեղինակային հսկողության իրականացում շինարարության ընթացք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:  </w:t>
      </w:r>
    </w:p>
    <w:p>
      <w:pPr>
        <w:pStyle w:val="Normal"/>
        <w:jc w:val="both"/>
        <w:rPr>
          <w:rFonts w:eastAsia="Calibri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3. Նախագծային ծառայությունների նախատեսված տևողությունը՝ 1 ամիս պայմանագրի ստորագրման օրվանից սկսած: 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Հ Էկոնոմիկայի նախարարության Գյուղատնտեսության ծրագրերի իրականացման վարչությունը (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այսուհետ՝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Պատվիրատու) հրավիրում է այդ բնագավառում համապատասխան որակավորմում և փորձ ունեցող խորհրդատվական կազմակերպություններին (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այսուհետ՝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Խորհրդատու) ցուցաբերել իրենց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ությունը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նշված ծառայություններն իրականացն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5. Խորհրդատվական կազմակերպության ընտրության որակավորման չափանիշներն են`</w:t>
      </w:r>
    </w:p>
    <w:p>
      <w:pPr>
        <w:pStyle w:val="Normal"/>
        <w:numPr>
          <w:ilvl w:val="0"/>
          <w:numId w:val="3"/>
        </w:numPr>
        <w:ind w:left="426" w:hanging="371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Շինարարական կառույցների նախագծման և հեղինակային հսկողության իրականացման առնվազն </w:t>
      </w:r>
      <w:r>
        <w:rPr>
          <w:rFonts w:cs="Sylfaen" w:ascii="GHEA Grapalat" w:hAnsi="GHEA Grapalat"/>
          <w:bCs/>
          <w:iCs/>
          <w:sz w:val="20"/>
          <w:szCs w:val="20"/>
          <w:lang w:val="it-IT"/>
        </w:rPr>
        <w:t xml:space="preserve">7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տարվա աշխատանքային փորձ,</w:t>
      </w:r>
    </w:p>
    <w:p>
      <w:pPr>
        <w:pStyle w:val="Normal"/>
        <w:numPr>
          <w:ilvl w:val="0"/>
          <w:numId w:val="3"/>
        </w:numPr>
        <w:ind w:left="426" w:hanging="371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Առաջադրանքի ոլորտում համապատասխան նախագծման և հեղինակային հսկողության 5 տարվա աշխատանքային փորձ: </w:t>
      </w:r>
    </w:p>
    <w:p>
      <w:pPr>
        <w:pStyle w:val="Normal"/>
        <w:ind w:left="426" w:hanging="0"/>
        <w:jc w:val="both"/>
        <w:rPr>
          <w:rFonts w:ascii="GHEA Grapalat" w:hAnsi="GHEA Grapalat" w:cs="Sylfaen"/>
          <w:bCs/>
          <w:iCs/>
          <w:sz w:val="20"/>
          <w:szCs w:val="20"/>
          <w:lang w:val="hy-AM"/>
        </w:rPr>
      </w:pPr>
      <w:r>
        <w:rPr>
          <w:rFonts w:cs="Sylfaen" w:ascii="GHEA Grapalat" w:hAnsi="GHEA Grapalat"/>
          <w:bCs/>
          <w:iCs/>
          <w:sz w:val="20"/>
          <w:szCs w:val="20"/>
          <w:lang w:val="hy-AM"/>
        </w:rPr>
      </w:r>
    </w:p>
    <w:p>
      <w:pPr>
        <w:pStyle w:val="Normal"/>
        <w:spacing w:before="0" w:after="200"/>
        <w:jc w:val="both"/>
        <w:rPr>
          <w:rFonts w:ascii="GHEA Grapalat" w:hAnsi="GHEA Grapalat" w:cs="Sylfaen"/>
          <w:bCs/>
          <w:iCs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Պայմանագրի շնորհելու դեպքում Խորհրդատուն նաև պետք է ներկայացնի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Հ կառավարության 2018 թվականի դեկտեմբերի 27-ի № 1533–Ն որոշման պահանջներին համապատասխան՝ սույն առաջադրանքի շրջանակներում ընդգրկված նախագծային աշխատանքների համար քաղաքաշինական փաստաթղթերի ինժեներական բաժինների մշակման գործունեության լիցենզիա և լիցենզիային կից տրամադրվող</w:t>
      </w:r>
      <w:r>
        <w:rPr>
          <w:rFonts w:cs="Calibri" w:ascii="Calibri" w:hAnsi="Calibri"/>
          <w:bCs/>
          <w:iCs/>
          <w:sz w:val="20"/>
          <w:szCs w:val="20"/>
          <w:lang w:val="hy-AM"/>
        </w:rPr>
        <w:t> 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անհրաժեժտ</w:t>
      </w:r>
      <w:r>
        <w:rPr>
          <w:rFonts w:cs="Calibri" w:ascii="Calibri" w:hAnsi="Calibri"/>
          <w:bCs/>
          <w:iCs/>
          <w:sz w:val="20"/>
          <w:szCs w:val="20"/>
          <w:lang w:val="hy-AM"/>
        </w:rPr>
        <w:t> 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ներդիրները:</w:t>
      </w:r>
    </w:p>
    <w:p>
      <w:pPr>
        <w:pStyle w:val="Default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6. Խորհրդատվական կազմակերպությունները հետաքրքրության դիմումի հետ մեկտեղ պետք է ներկայացնեն կազմակերպության կանոնադրությունն ու գրանցման վկայականը, ընդհանուր գործունեության նկարագիրը, վերջին 5 տարիների ընթացքում  նմանատիպ առաջադրանքներ/պայմանագրեր իրականացնելու վերաբերյալ տեղեկատվությունը/ցուցակը ըստ տարիների՝ նշելով  աշխատանքների նկարագրությունը, պայմանագրի արժեքը, պատվիրատուին, տարածաշրջանը: </w:t>
      </w:r>
    </w:p>
    <w:p>
      <w:pPr>
        <w:pStyle w:val="Default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խորհրդատուների ուշադրությունը հրավիրվում է Համաշխարհային Բանկի ուղեցույցի`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թ., փոփոխված 2014թ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>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cs="Sylfaen" w:ascii="GHEA Grapalat" w:hAnsi="GHEA Grapalat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և 17:00: 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10. Հետաքրքրվածության հայտերը պետք է ներկայացվեն գրավոր ձևով ստորև ներկայացված հասցեով (առձեռն կամ Էլ-փոստով) ոչ ուշ քան </w:t>
      </w:r>
      <w:r>
        <w:rPr>
          <w:rFonts w:eastAsia="Calibri" w:cs="GHEA Grapalat" w:ascii="GHEA Grapalat" w:hAnsi="GHEA Grapalat"/>
          <w:b/>
          <w:sz w:val="20"/>
          <w:szCs w:val="20"/>
          <w:u w:val="single"/>
          <w:lang w:val="hy-AM"/>
        </w:rPr>
        <w:t>2021թ. հունիսի 30-ը, ժամը 17:00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Հ Էկոնոմիկայի նախարար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Գյուղատնտեսության ծրագրերի իրականացման վարչության ՀԳՌԿՄ2 Ծրագիր</w:t>
      </w:r>
    </w:p>
    <w:p>
      <w:pPr>
        <w:pStyle w:val="Heading1a"/>
        <w:jc w:val="both"/>
        <w:rPr/>
      </w:pPr>
      <w:r>
        <w:rPr>
          <w:rFonts w:cs="GHEA Grapalat" w:ascii="GHEA Grapalat" w:hAnsi="GHEA Grapalat"/>
          <w:bCs/>
          <w:caps w:val="false"/>
          <w:smallCaps w:val="false"/>
          <w:sz w:val="20"/>
        </w:rPr>
        <w:t>Ազատ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 </w:t>
      </w:r>
      <w:r>
        <w:rPr>
          <w:rFonts w:cs="GHEA Grapalat" w:ascii="GHEA Grapalat" w:hAnsi="GHEA Grapalat"/>
          <w:bCs/>
          <w:caps w:val="false"/>
          <w:smallCaps w:val="false"/>
          <w:sz w:val="20"/>
        </w:rPr>
        <w:t>Թովմասյան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, գնումների գլխավոր մասնագետ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ՀՀ, 0010 ք. Երևան, Մ. Մկրտչյան 5, 8 հարկ, 832 սենյակ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եռ.՝ </w:t>
      </w:r>
      <w:r>
        <w:rPr>
          <w:rFonts w:cs="GHEA Grapalat" w:ascii="GHEA Grapalat" w:hAnsi="GHEA Grapalat"/>
          <w:caps w:val="false"/>
          <w:smallCaps w:val="false"/>
          <w:color w:val="0000FF"/>
          <w:sz w:val="20"/>
          <w:lang w:val="de-AT"/>
        </w:rPr>
        <w:t>011-597-28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0"/>
          <w:szCs w:val="20"/>
          <w:lang w:val="de-AT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Էլ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. </w:t>
      </w:r>
      <w:r>
        <w:rPr>
          <w:rFonts w:cs="GHEA Grapalat" w:ascii="GHEA Grapalat" w:hAnsi="GHEA Grapalat"/>
          <w:b/>
          <w:spacing w:val="-2"/>
          <w:sz w:val="20"/>
          <w:szCs w:val="20"/>
        </w:rPr>
        <w:t>հասցե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pacing w:val="-2"/>
            <w:sz w:val="20"/>
            <w:szCs w:val="20"/>
            <w:lang w:val="de-AT"/>
          </w:rPr>
          <w:t>atovmasyan@agridf.am</w:t>
        </w:r>
      </w:hyperlink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lang w:val="de-AT"/>
        </w:rPr>
        <w:t>, kgalustyan@agridf.am</w:t>
      </w:r>
    </w:p>
    <w:p>
      <w:pPr>
        <w:pStyle w:val="TextBox"/>
        <w:keepNext w:val="false"/>
        <w:keepLines w:val="false"/>
        <w:rPr>
          <w:rFonts w:ascii="GHEA Grapalat" w:hAnsi="GHEA Grapalat" w:cs="GHEA Grapalat"/>
          <w:b/>
          <w:b/>
          <w:sz w:val="20"/>
          <w:lang w:val="de-AT"/>
        </w:rPr>
      </w:pPr>
      <w:r>
        <w:rPr>
          <w:rFonts w:cs="GHEA Grapalat" w:ascii="GHEA Grapalat" w:hAnsi="GHEA Grapalat"/>
          <w:b/>
          <w:sz w:val="20"/>
        </w:rPr>
        <w:t>Վեբկայք</w:t>
      </w:r>
      <w:r>
        <w:rPr>
          <w:rFonts w:cs="GHEA Grapalat" w:ascii="GHEA Grapalat" w:hAnsi="GHEA Grapalat"/>
          <w:b/>
          <w:sz w:val="20"/>
          <w:lang w:val="de-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de-AT"/>
          </w:rPr>
          <w:t>www.arspiu.</w:t>
        </w:r>
      </w:hyperlink>
      <w:r>
        <w:rPr>
          <w:rStyle w:val="InternetLink"/>
          <w:rFonts w:cs="GHEA Grapalat" w:ascii="GHEA Grapalat" w:hAnsi="GHEA Grapalat"/>
          <w:b/>
          <w:sz w:val="20"/>
        </w:rPr>
        <w:t>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Grapalat" w:hAnsi="GHEA Grapalat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LatArm" w:hAnsi="Times LatArm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LatArm" w:hAnsi="Times LatArm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Armenian" w:hAnsi="Arial Armeni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rFonts w:ascii="Times LatArm" w:hAnsi="Times LatArm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gridf.am" TargetMode="External"/><Relationship Id="rId3" Type="http://schemas.openxmlformats.org/officeDocument/2006/relationships/hyperlink" Target="http://www.arspi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Alexander Margaryan</dc:creator>
  <dc:description/>
  <cp:keywords/>
  <dc:language>en-US</dc:language>
  <cp:lastModifiedBy>Karine Galustyan</cp:lastModifiedBy>
  <cp:lastPrinted>2012-04-27T15:36:00Z</cp:lastPrinted>
  <dcterms:modified xsi:type="dcterms:W3CDTF">2021-06-15T10:57:00Z</dcterms:modified>
  <cp:revision>19</cp:revision>
  <dc:subject/>
  <dc:title>PROCUREMENT NOTICE</dc:title>
</cp:coreProperties>
</file>